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JMines Version 1.0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(c) 1993 James Blake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ines is yet another version of the game Minesweeper (or X-Mines)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levels of difficulty and a high-score list for eac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.  It requires Workbench 2.0 and runs on the defaul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object of the game is to find all of the mines hidd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Written entirely in Amiga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ines is shareware.  I request that if you keep this game on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or more than 2 weeks, or if you play it frequently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$5 (Canadian or American) to me (Address located furth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complete distribution information see the file JMines.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ines is a version of the often copied game that I first saw 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there were no versions for the Amiga so I decided I'd wri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I tried to write a version in C, but I didn't get very f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came fed up.  Not having any good books on programming the Amiga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me across Amiga E and decided I liked the language very mu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something to try and program.  I figured that I should try an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ines to test the Language and to get used to program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It took about 6 hours to get a version of mines that I could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took me about two months of intermittent work to add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anted, and figure out how to deal with gadgets, loading font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 a few different versions of Mines have shown up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though had everything I wanted.  What I wanted was on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ed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Had different level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Had good hi-scor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Was stable on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Wouldn't permit ch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ming accomplished all of these except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n Amiga with WB2.04 or above. (If there is a de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lease a WB1.3 version -- It has been written, I just hav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and add some error checking and stu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strictly a requirement JMines works best on a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you are using a non-interlace screen it must be at least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high, otherwise there is not enough room and program will q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n error message.  On a non-interlace screen you will onl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tough level (not the tougher or toughest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requires the font tyrvas/8 (included with this distribu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either copied to the fonts: directory or, by using the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you can test it without further cluttering up your fon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FONTS: jmines/font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 this with the location of tyrvas.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included script use font does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documentation with the copy of the tyrvas font that I 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that it is in the public domain (Or at least freely distrib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ery useful font.  I use it for my default 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note that this program creates a file in the 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jmines.hiscor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ines may be started by using either the workbench or CLI.  Simpl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JMines Icon.  It will automatically start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the panel screen appears.  Different levels may be sele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buttons.  The gadgets should be self explanatory, the '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only enabled if you stop in the middle of a game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window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J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 is a very simple game.  Upon selecting new game a field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field, as well as the number of mines depends upon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One plays by clicking with the Left Mouse Button (Select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ell within the field.  If that cell is a mine, well --BOOOOM!!!--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 If not though, it will tell you how many mines there ar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ll (this includes the cells touching  on the corners)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mines around that cell, it will automatically selec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cells.  Cells can be flagged as containing a min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(Menu button -- RMB).  This is mo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in marking the minefield than anything else.  If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nd decide that the cell does not contain a mine, another cl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MB will change it back to a blank cell.  You win when all of th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ing mines have been selected.  The object is to do this a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you will spend most of your time counting unselected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a cell with a known number of mines surrounding it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ore proficient you will be able to do this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fic strateg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ners are good initial guesses as they have the lea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ares surrounding them (and therefore most likely to have 0 m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cannot find any place that is definitely not a mine. 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like "If this one is not a mine, then neither of these tw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ne, but one of these two must be a mine, therefore ..." 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 near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tch for recurring patters that logic can be applied to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know which ones are mines without having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 of applying the logic.  One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- Unselected  number - number of mines (N is any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1X   &lt;-  Is a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2X   &lt;-  Is not a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1X   &lt;-  Is a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-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core list is set-up so that even I can get the number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na, my official playtester, has the following high-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chea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gh:      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gher:    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ghest:   2: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ermittent bug:  Occasionally when window size is changed, th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s not completely drawn.  This does not interfere with pl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tart a new game the minefield will be draw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ore serious, but much more rare:  On occasion when I have go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ne position on the toughest level I have caused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.  I have been unable to duplicate this.  (This bug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fixed, but I'm not quite sure what fixe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oretical bug:  The uncovering of cells with zero sourrounding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one with recursion.  It is theoretically possible to overf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if there is a _very_ large open space.  This has only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when I was bug squashing and had only 5 mines at the tough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that may be added to future versions of J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 for explosion, and w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ility to specify public screen with PUBSCREEN=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ility to set JMines's window position. (Possibly have it op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posi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lank mine field window when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ally clean or mark neighbours of a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ter van Oortmerssen: for creating the best programming language e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utting up with my dumb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na: for playtesting JMines extensively (and for being so c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created the font tyr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BUG REPORTS, INCOMPATABILITY REPORTS,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JMines on your set-up please e-mail (o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f you must) me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at machine are you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at public screen it was runn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at version of JMines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at version of Kickstart &amp; WB you are u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ything else that seem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581@freenet.victoria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is bounces try jblake@sirius.uvic.ca  --before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mes c/o jmantsin@sirius.uvic.ca  --after Sept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rion and those who do not have access to e-mail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mes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18 Midgar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ctoria, 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8P 2Y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5 (American or Canadian) Either cheque, money-order or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utside of North America send me the lowest paper deno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other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June 1993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